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муниципального образования «Мысов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анкина Ольга Емельян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епутат  Совета депутатов муниципального образования «Мысовско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7-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(супруг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для ведения ЛП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анкин Роман Дмитриеви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епутат  Совета депутатов муниципального образования «Мыс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12-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Шевроле- Нива 212300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  <w:r>
              <w:rPr>
                <w:sz w:val="20"/>
                <w:szCs w:val="20"/>
                <w:u w:val="single"/>
              </w:rPr>
              <w:t>(супруг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4-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харева Алена Иван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епутат  Совета депутатов муниципального образования «Мыс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37-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(супруг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30-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индивидуального жилищного 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 шевроле ВАЗ-2131</w:t>
            </w:r>
          </w:p>
          <w:p>
            <w:pPr>
              <w:pStyle w:val="Normal"/>
              <w:ind w:firstLine="32"/>
              <w:jc w:val="center"/>
              <w:rPr/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43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 Е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хманова Вераника Василь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епутат  Совета депутатов муниципального образования «Мыс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98-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(супруг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58-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хманова Галина Александро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епутат  Совета депутатов муниципального образования «Мыс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-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КФ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(супруг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00-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КФ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ЛАДА213100, Нива 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нигирева Елена Сергеев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епутат  Совета депутатов муниципального образования «Мыс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35-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супруга</w:t>
            </w:r>
            <w:r>
              <w:rPr>
                <w:sz w:val="20"/>
                <w:szCs w:val="20"/>
              </w:rPr>
              <w:t xml:space="preserve"> (супруги)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7-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 для ведения ЛП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8-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-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Пользователь Windows</dc:creator>
  <dc:description/>
  <cp:keywords/>
  <dc:language>en-US</dc:language>
  <cp:lastModifiedBy>User</cp:lastModifiedBy>
  <dcterms:modified xsi:type="dcterms:W3CDTF">2016-07-04T05:25:00Z</dcterms:modified>
  <cp:revision>13</cp:revision>
  <dc:subject/>
  <dc:title>СВЕДЕНИЯ</dc:title>
</cp:coreProperties>
</file>